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1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 ред. от 08.02.2023 № 1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«Культура»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 завершить реализацию муниципальной программы Талдомского городского округа «Культура» на 2020-2024 годы,  утверждённой постановлением главы Талдомского городского округа от 01.11.2019 г. № 2292,  31 декабря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Признать утратившим силу с 1 января 2023 года постановления главы Талдомского городского округа от 01.11.2019 г. № 2292 «Об утверждении муниципальной программы Талдомского городского округа «Культура» на 2020-2024 годы (с изменениями, внесенными постановлениями главы Талдомского городского округа от 25.03.2020г. № 532, от 05.06.2020г.               № 788, от 25.06.2020г. № 873, от 07.10.2020г. № 1464, от 30.12.2020г. №1954, от 22.01.2021г. № 71, от 23.03.2021г. № 372, от 17.06.2021г. № 900, от 27.09.2021г. № 1662, от 11.11.2021г. № 1918,                 от 10.01.2022г. № 2, от 08.02.2022г. № 148, от  27.06.2022г. № 893, от 20.09.2022г. № 148,                       от 26.12.2022г. № 209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Ю.Н. Воробь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2:00Z</dcterms:created>
  <dc:creator>Анна</dc:creator>
  <dc:description/>
  <cp:keywords/>
  <dc:language>en-US</dc:language>
  <cp:lastModifiedBy>SIO01</cp:lastModifiedBy>
  <cp:lastPrinted>2022-12-26T10:59:00Z</cp:lastPrinted>
  <dcterms:modified xsi:type="dcterms:W3CDTF">2023-02-09T07:32:00Z</dcterms:modified>
  <cp:revision>4</cp:revision>
  <dc:subject/>
  <dc:title/>
</cp:coreProperties>
</file>